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/>
        <w:t>The 5 thoughts of DirrCo: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was all at thee start of 12 moons, DirrCo lay ye hand upon the the eyes of insanity.</w:t>
      </w:r>
    </w:p>
    <w:p>
      <w:pPr>
        <w:pStyle w:val="Normal"/>
        <w:numPr>
          <w:ilvl w:val="0"/>
          <w:numId w:val="1"/>
        </w:numP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not only divine to own a shovel, but one that is equipted with one will be queen.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exual dog shit is tasty and falls out of the ear of the beholder.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onkey shoe is tasty, it taste like curry chicken.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 on my face and tell me you hate me.</w:t>
      </w:r>
    </w:p>
    <w:p>
      <w:pPr>
        <w:pStyle w:val="Normal"/>
        <w:numPr>
          <w:ilvl w:val="0"/>
          <w:numId w:val="1"/>
        </w:numPr>
        <w:shd w:fill="D8D8D8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reator of La La Land is the creator of all things tasty.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s feel like a necrophobic monkey toad.</w:t>
      </w:r>
    </w:p>
    <w:p>
      <w:pPr>
        <w:pStyle w:val="Normal"/>
        <w:numPr>
          <w:ilvl w:val="0"/>
          <w:numId w:val="1"/>
        </w:numPr>
        <w:shd w:fill="9999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I owned the one and only purple sunflower, would you rub anal lube all over my buttox?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wall is filled with Nsync, Backstreet boys, and Antique Chair posters, when having a friend over I push a switch that turns my wall inside out. Now my wall has death metal posters.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 bumble bee, If , the sky fell I would be one too.</w:t>
      </w:r>
    </w:p>
    <w:p>
      <w:pPr>
        <w:pStyle w:val="Normal"/>
        <w:numPr>
          <w:ilvl w:val="0"/>
          <w:numId w:val="1"/>
        </w:numP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x is my favorite keyboard key. I will eat it.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ish to have a boner, because It does not bring pleasure to the old crooked chair.</w:t>
      </w:r>
    </w:p>
    <w:p>
      <w:pPr>
        <w:pStyle w:val="Normal"/>
        <w:numPr>
          <w:ilvl w:val="0"/>
          <w:numId w:val="1"/>
        </w:numP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h! A rabid forklift fucked my ass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nit, I have sex with too many assorted crackers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fuck’n enchanted frogs make sure they say urrrrrrrrrrrppppppppp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lick my ass to see if it taste good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 Cosby’s favorite sex toy is Jell-o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 said to kick his ass so we can have make-up sex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see satan, tell your self out loud so oprah can kick your ass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rge and hairy gnome woman had big and sexy boobies, I felt dirty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land of the vortex chumchum is my lord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aithful lord danced to sound of his old ticking clock because he hadn’t had sex with Lucca in a long tim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ong long time ago the sun gave birth to the moon and said that mars is my bother and the father of the moon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t ladies running in fields are swell. Fat ladies running in fields naked, is excellent. I almost had sex with my grandmother over it. </w:t>
      </w:r>
    </w:p>
    <w:p>
      <w:pPr>
        <w:pStyle w:val="Normal"/>
        <w:numPr>
          <w:ilvl w:val="0"/>
          <w:numId w:val="1"/>
        </w:numPr>
        <w:shd w:fill="CCCCCC" w:val="clear"/>
        <w:rPr/>
      </w:pPr>
      <w:r>
        <w:rPr>
          <w:rFonts w:cs="Arial" w:ascii="Arial" w:hAnsi="Arial"/>
          <w:b/>
        </w:rPr>
        <w:t>Tom green gave phill, and gary a blow job and anal sex till they the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oon fell from the sky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ay ass was a silly smile, if I only wanted that large frog! I need that granny burger! NOW. Barby dolls are silly Snums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vil ox wanted to see the rocky horror picture show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key urine is the drink for you if you want to see fat women gremlins running naked on the moon on thanks giving day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ant to have sex with spot the dog you haft to go find the 21 days of Mr.clauze and staple cow udders together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o to gravel pits to have sex with sand.</w:t>
      </w:r>
    </w:p>
    <w:p>
      <w:pPr>
        <w:pStyle w:val="Normal"/>
        <w:numPr>
          <w:ilvl w:val="0"/>
          <w:numId w:val="1"/>
        </w:numPr>
        <w:shd w:fill="FF00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agged an old lady and did not fuck her rump. Infact I wanted to take her magical steamroller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find a very small brain it is my friend Frannco’s and he want’s it back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airy hick liked the small business man, and found out he was easy anal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ndage is my favorite class when I go to the fetish hotel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ry armored DirrCo men, they fall from the moon and spill milk on our children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I go to the hospital I have to get an enima it is my favorite thing to get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mlins are the handy helper’s at DirrCo they are the ones who push the hairy armored DirrCo men off the moon full of milk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ove to shove me hand up a cow’s rectum’s only on me birthday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t fuck me and say that you love m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I have sex with my mother we have fun then my dad joins. When we’re done I say ye haw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the cat ate my left testicle I had nightmares for twenty-five years. Then I ate the cat with some duck sause like in Japan .yum yum yum yum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at also shoved a big fan up my ass and turned it on. I was cleansed for 5 years and had nightmares for the rest of my life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nce cut off an old mans dick and fried it up with some onions, and ate it like a hot dog. It was the best meal ever in the history of man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 bunnies in a big bowl of liquid gnomes lick lots of hairy eyes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ny had the biggest boner in history until I met my dog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nce masturbated 46 times in one hour when I was done my testicles fell off. It was worth it though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, wow. I never seen a cat so big and hungry for old women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h. GIMMIE THAT FAT HAT!!!!!!!!</w:t>
      </w:r>
    </w:p>
    <w:p>
      <w:pPr>
        <w:pStyle w:val="Normal"/>
        <w:numPr>
          <w:ilvl w:val="0"/>
          <w:numId w:val="1"/>
        </w:numPr>
        <w:shd w:fill="00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nce owned a gnome it was not hairy because I waxed it every night till it ran away. One week later I was robbed by group of  gmonish gremlins  they stole all my undreware.</w:t>
      </w:r>
    </w:p>
    <w:p>
      <w:pPr>
        <w:pStyle w:val="Normal"/>
        <w:numPr>
          <w:ilvl w:val="0"/>
          <w:numId w:val="1"/>
        </w:numP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et a man named Fishfood, He had the biggest fucken neck I have ever seen. This is caused by eyes. EYES are the key to Gaia! If you want more keys find the peas.</w:t>
      </w:r>
    </w:p>
    <w:p>
      <w:pPr>
        <w:pStyle w:val="Normal"/>
        <w:numPr>
          <w:ilvl w:val="0"/>
          <w:numId w:val="1"/>
        </w:numP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tofore fuck an old lady. She was covered in spikes and she turned my dick into swish cheese.</w:t>
      </w:r>
    </w:p>
    <w:p>
      <w:pPr>
        <w:pStyle w:val="Normal"/>
        <w:numPr>
          <w:ilvl w:val="0"/>
          <w:numId w:val="1"/>
        </w:numP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ly one year after fuckin the brains out of little girls, I saw the sun fall from the sky. But it did not cause death to all It fell right into my ass. I thought it was the best butt plug I had ever used. I thought I was using Mondo balls, so I cut off my dick and ran in circles for hours till I was raped by millions of bumble b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21:52:00Z</dcterms:created>
  <dc:creator>Valued Gateway Client</dc:creator>
  <dc:description/>
  <dc:language>en-US</dc:language>
  <cp:lastModifiedBy>Valued Gateway Client</cp:lastModifiedBy>
  <cp:lastPrinted>2000-11-04T17:06:00Z</cp:lastPrinted>
  <dcterms:modified xsi:type="dcterms:W3CDTF">2000-11-05T13:19:00Z</dcterms:modified>
  <cp:revision>9</cp:revision>
  <dc:subject/>
  <dc:title>The 5 thoughts of DirrCo:</dc:title>
</cp:coreProperties>
</file>